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26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30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6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crescenta atribuições à Procuradoria Geral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junh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878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1T18:19:00Z</cp:lastPrinted>
  <dcterms:modified xsi:type="dcterms:W3CDTF">2008-06-18T1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