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2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a classe de bens de uso comum do povo para a classe de bens dominicais, o imóvel de propriedade do Município, localizado na Rua José Pedro Oliveira, no loteamento Jardim dos Industriários, descrito e caracterizado na matrícula sob n.º 106.463 no 1º Cartório de Registro de Imóveis de Araraquara, autoriza a  alienação mediante doação onerosa de área com superfície total de 1.500,00 metros quadrados, à "NOVA GERAÇÃO DE VIDA EM ARARAQUARA", entidade jurídica de direito privado, cuja finalidade é melhorar a qualidade de vida das crianças em situação de vulnerabilidade social, mediante o esporte educacional para preencher o tempo livre com orientação e ensino do futebol, conferindo forte base ética e moral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unh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/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535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7T17:05:00Z</cp:lastPrinted>
  <dcterms:modified xsi:type="dcterms:W3CDTF">2008-06-18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