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316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26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35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desafetação da classe de bens de uso comum do povo, para enquadramento na classe de bens dominicais, os  imóveis de propriedade do Município localizados na Avenida Antenor Elias, esquina com a Rua Savério Conde e com a Avenida Manoel Nieto Lopez, no IV Distrito Industrial, matriculados sob nºs 62.601 e  62.575 no 1º Ofício de Registro de Imóveis desta Comarca, com áreas de 34.653,96 e 34.043,73 metros quadrados, respectivamente e Inscrições Cadastrais Municipal nºs 020.136.001 e 020.135.002, autoriza a sua alienaç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0  de junho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344</Characters>
  <CharactersWithSpaces>11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1T14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