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315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25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34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Municipal  a celebrar convênio e Termos Aditivos com o Estado de São Paulo, por intermédio da Secretaria da Educação, objetivando a implantação e o desenvolvimento de Programas na área da Educaçã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0 de junho 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1029</Characters>
  <CharactersWithSpaces>9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11T14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