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348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243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4pt;height:105.1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243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07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nos termos do artigo 17, inciso XVII, da Lei Orgânica do Município, sejam convocados o </w:t>
      </w:r>
      <w:r>
        <w:rPr>
          <w:rFonts w:cs="Arial" w:ascii="Arial" w:hAnsi="Arial"/>
          <w:b/>
          <w:sz w:val="24"/>
          <w:szCs w:val="24"/>
        </w:rPr>
        <w:t xml:space="preserve">Superintendente do Departamento Autônomo de Água e Esgotos – DAAE 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b/>
          <w:sz w:val="24"/>
          <w:szCs w:val="24"/>
        </w:rPr>
        <w:t xml:space="preserve"> Secretário Municipal de Administração, </w:t>
      </w:r>
      <w:r>
        <w:rPr>
          <w:rFonts w:cs="Arial" w:ascii="Arial" w:hAnsi="Arial"/>
          <w:sz w:val="24"/>
          <w:szCs w:val="24"/>
        </w:rPr>
        <w:t>em data e horário a serem previamente estabelecidos, a fim de prestarem diversos esclarecimentos aos senhores vereadores a respeito da realização de concursos públicos, quanto a não convocação dos aprovado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junho de 200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cr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83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