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02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1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0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80.885,00 (oitenta mil e oitocentos e oitenta e cinco reais), necessário para atender ao Centro de Referência da Mulher - Projeto de Fortalecimento da Coordenadoria da Mulh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80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4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