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301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215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   129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responsabilidade civil do DAAE - Departamento Autônomo de Água e Esgotos de Araraquara, por danos eventualmente causados a terceiros, por conta da instalação e operação da travessia de redes para o abastecimento de água e coleta de esgotos sob as rodovias no Município de Araraqua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3 de junho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1110</Characters>
  <CharactersWithSpaces>9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6-02T15:55:00Z</cp:lastPrinted>
  <dcterms:modified xsi:type="dcterms:W3CDTF">2008-06-04T14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