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00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14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8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IZABEL FERRAZ SAMPAIO CARMAGNANI a Piscina de Hidroterapia do Complexo Esportivo Municipal da Fonte Luminos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98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2T14:42:00Z</cp:lastPrinted>
  <dcterms:modified xsi:type="dcterms:W3CDTF">2008-06-04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