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99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2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6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à entidade de Assistência Social denominada Associação de Atendimento Educacional Especializado - A.A.E.E.,  no valor de R$ 77.633,25 (setenta e sete mil, seiscentos e trinta e três reais e vinte e cinco centavos), destinados à manutenção da mesma, com despesas de custe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de jun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53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9T14:57:00Z</cp:lastPrinted>
  <dcterms:modified xsi:type="dcterms:W3CDTF">2008-06-04T14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