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104140</wp:posOffset>
                </wp:positionV>
                <wp:extent cx="1179830" cy="134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830" cy="1254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2.9pt;height:105.95pt;mso-wrap-distance-left:5.7pt;mso-wrap-distance-right:5.7pt;mso-wrap-distance-top:5.7pt;mso-wrap-distance-bottom:5.7pt;margin-top:-8.2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830" cy="1254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 xml:space="preserve">      </w:t>
      </w:r>
      <w:r>
        <w:rPr>
          <w:rFonts w:cs="Arial" w:ascii="Arial" w:hAnsi="Arial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288/08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MARCOS JOSÉ RODRIGUES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bidi w:val="0"/>
        <w:spacing w:lineRule="auto" w:line="360"/>
        <w:ind w:left="0" w:right="425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senhor </w:t>
      </w:r>
      <w:r>
        <w:rPr>
          <w:rFonts w:cs="Arial" w:ascii="Arial" w:hAnsi="Arial"/>
          <w:b/>
          <w:sz w:val="24"/>
          <w:szCs w:val="24"/>
        </w:rPr>
        <w:t>PASCHOAL GONÇALVES DA ROCHA</w:t>
      </w:r>
      <w:r>
        <w:rPr>
          <w:rFonts w:cs="Arial" w:ascii="Arial" w:hAnsi="Arial"/>
          <w:sz w:val="24"/>
          <w:szCs w:val="24"/>
        </w:rPr>
        <w:t>, apresentando-lhe as mais efusivas congratulações deste legislativo, pela 28ª Festa de Aniversário da Sala de Reminiscências Esportivas, realizada no Clube Araraquarense no último dia 26.</w:t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7 de mai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       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sz w:val="16"/>
          <w:szCs w:val="16"/>
        </w:rPr>
        <w:t>mcm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602</Characters>
  <CharactersWithSpaces>5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30T1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