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83/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siderando a doação feita pela Prefeitura Municipal de Araraquara através da Lei Municipal nº 2.220 de    05 de agosto de 1976 à Faculdade de Saúde Pública da Universidade de São Paulo – USP, do terreno com inscrição cadastral nº 07.100.001-00, quadra F, Lote AL, do loteamento Fellipo Malzoni, localizado na Rua José do Patrocínio esquina com a Avenida Marzio Munhoz Garcia Perez, no Bairro Vila Xavier, desta cidade;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siderando que o referido terreno permanece desde então sem utilização alguma;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08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terreno vem causando prejuízos ao proprietário do imóvel vizinho, como acúmulo de lixo e perturbação do sossego público, em virtude de estar sendo usado como campo de futebol, </w:t>
      </w:r>
    </w:p>
    <w:p>
      <w:pPr>
        <w:pStyle w:val="Normal"/>
        <w:bidi w:val="0"/>
        <w:ind w:left="567" w:right="-376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queiro à Mesa, satisfeitas as formalidades regimentais, seja oficiado ao </w:t>
      </w:r>
      <w:r>
        <w:rPr>
          <w:rFonts w:cs="Arial" w:ascii="Arial" w:hAnsi="Arial"/>
          <w:b/>
          <w:bCs/>
          <w:sz w:val="22"/>
          <w:szCs w:val="22"/>
        </w:rPr>
        <w:t>Excelentíssimo Senhor Prefeito Municipal Edson Antonio Edinho da Silva</w:t>
      </w:r>
      <w:r>
        <w:rPr>
          <w:rFonts w:cs="Arial" w:ascii="Arial" w:hAnsi="Arial"/>
          <w:sz w:val="22"/>
          <w:szCs w:val="22"/>
        </w:rPr>
        <w:t xml:space="preserve">, fazendo-lhe sentir a necessidade de encaminhar    a esta Casa,    cópia da    escritura do imóvel, bem como prováveis documentos emitidos pela referida Faculdade, onde conste a justificativa da universidade, solicitando a doação do imóvel, de que o mesmo seria utilizado para a construção do sub-centro de saúde da Vila Xavier (cópia da lei em anexo).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Sala de Sessões “Plínio de Carvalho”, 21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r./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34</Characters>
  <CharactersWithSpaces>1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