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282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constituída uma Comissão Especial de Vereadores, composta de 03 (três) vereadores, a fim de acompanhar as denúncias relativas às condições de trabalho dos servidores da Empresa Brasileira de Correios e Telégrafos em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maio de 2008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cr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616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8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