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7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7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5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O presente Projeto de Lei nº 125/08, da Prefeitura do Município de Araraquara, autoriza o Poder Executivo a abrir Crédito Adicional Especial, no corrente exercício, no valor de R$ 9.000,00 (nove mil), para atender as despesas oriundas da execução das Leis nº 6.000/2003 e 6.694/2008, no que se refere à Campanha Municipal contra a Dengue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139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