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79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06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34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a construção ou ampliação de edificação junto ao alinhamento predial das vias públicas classificadas como "local" pela Lei Complementar nº 350/05 (Plano Diretor), desde que 70% (setenta por cento) da extensão linear da face da quadra já esteja ocupada com imóveis no alinhamen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mai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099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7T16:17:00Z</cp:lastPrinted>
  <dcterms:modified xsi:type="dcterms:W3CDTF">2008-05-28T13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