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277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00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24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desafetação da classe de bens de uso comum do povo para a classe de bens dominicais, o imóvel de propriedade do Município, localizado em declive no sentido para a Avenida Dr. Emilio Ribas, na confluência da Rua Mauricio Galli com a Avenida Dr. Firmino Silva, no Jardim Marivan, totalizando a área de 597,34 metros quadrados, matriculada sob n.º 106.473 no 1º Cartório de Registro de Imóveis de Araraquara, autoriza a sua alienaçã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7 de mai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248</Characters>
  <CharactersWithSpaces>10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28T13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