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276/08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Vice-Presidente RONALDO NAPELOSO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199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123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refeito, em nome do Município, a alienar, por doação, 03(três) áreas com 1.193,89 m2, cada uma delas totalizando 3.581,67 m2, objeto das Matrículas 95.797, 95.798 e 95.799 do 1º Cartório de Registro de Imóveis da Comarca de Araraquara, à empresa AIR PRODUCTS GASES INDUSTRIAS LTDA, para a finalidade de produção e comercialização de gases industriais e de produtos químicos em geral e a fabricação, compra, venda, importação e exportação de matérias-primas, componentes, maquinarias, equipamentos e produtos acabados utilizados na indústria de gases industriais e produtos químicos em geral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27 de maio  de 2008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RONALDO NAPELOSO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        </w:t>
      </w:r>
      <w:r>
        <w:rPr>
          <w:rFonts w:cs="Arial" w:ascii="Arial" w:hAnsi="Arial"/>
          <w:sz w:val="26"/>
          <w:szCs w:val="26"/>
        </w:rPr>
        <w:t>Vereador e Vice-Presidente</w:t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</Words>
  <Characters>1404</Characters>
  <CharactersWithSpaces>122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5-28T12:5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