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9/0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 realização há quase dois anos, de concurso público pela Prefeitura Municipal de Araraquara para o preenchimento de 15 cargos de guarda municip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mais de 1.800 candidatos se inscreveram, tendo sido classificados para a 2ª fase 600 candidat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s classificados na 1ª fase, até hoje não foram chamados para a 2ª fas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prazo de 2 anos de validade do concurso vencerá no próximo mês de junh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o alto valor da taxa de inscrição paga;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já ter expirado o prazo de 30 dias, determinado pelo parágrafo 1º, artigo 17, da Lei Orgânica Municipal, para resposta ao requerimento nº. 131/08, de minha autoria, solicitando informações a respeito desse assunt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senhor Prefeito Municipal</w:t>
      </w:r>
      <w:r>
        <w:rPr>
          <w:rFonts w:cs="Arial" w:ascii="Arial" w:hAnsi="Arial"/>
          <w:sz w:val="22"/>
          <w:szCs w:val="22"/>
        </w:rPr>
        <w:t>, reiterando-lhe os termos do referido requerimento, no sentido de serem procedidas as seguintes informa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a) apesar do grande número de vagas oferecidas, qual o motivo da não realização da 2ª fase, visando à classificação fin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b) previsão da realização da 2ª fase do concurso para a contratação de guardas municipai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Requeiro ainda, que seja encaminhada cópia do edital do concurso para admissão de guarda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08 de maio de 20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2"/>
          <w:szCs w:val="22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SPG/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9</Characters>
  <CharactersWithSpaces>1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14T15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