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56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86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484.500,00 (quatrocentos e oitenta e quatro mil e quinhentos reais) para atender os programas do Fundo Municipal de Saú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de mai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016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4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