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18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regime disciplinar e rito procedimental das sindicâncias e processos administrativos disciplinares, aplicáveis aos servidores públicos do DAAE - Departamento Autônomo de Água e Esgoto do Município de Araraquara, bem como, pertencentes aos quadros das Fundações Pública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4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