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254/08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 Vice-Presidente RONALDO NAPELOSO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      183/08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113/08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abrir um Crédito Adicional Suplementar, até o limite de R$ 700.000,00 (setecentos mil reais), destinados a atender despesas com a construção de Centro de Educação e Recreação no Jardim Indaiá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 13 de maio  de 2008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RONALDO NAPELOSO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                      </w:t>
      </w:r>
      <w:r>
        <w:rPr>
          <w:rFonts w:cs="Arial" w:ascii="Arial" w:hAnsi="Arial"/>
          <w:sz w:val="26"/>
          <w:szCs w:val="26"/>
        </w:rPr>
        <w:t>Vereador e Vice-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n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3</Words>
  <Characters>1033</Characters>
  <CharactersWithSpaces>91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05-08T14:09:00Z</cp:lastPrinted>
  <dcterms:modified xsi:type="dcterms:W3CDTF">2008-05-14T13:4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