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53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82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12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800.000,00 (oitocentos mil reais), destinados a atender despesas com Construção de Centro de Educação e Recreação no Jardim Indaiá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mai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1024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8T13:08:00Z</cp:lastPrinted>
  <dcterms:modified xsi:type="dcterms:W3CDTF">2008-05-14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