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52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81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1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a celebrar convênio com o Tribunal Regional do Trabalho da 15ª Região, objetivando promover, com a participação administrativa e financeira do Município, a construção, implantação e funcionamento do Fórum Trabalhista em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de mai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071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4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