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47/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    </w:t>
      </w: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diversas crianças participam do Projeto Escolinhas de Esporte;   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muitas delas não têm como    se locomover até o local das Escolinhas de Esporte;   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Companhia Troleibus Araraquara – CTA aumentou a sua frota de ônibus e que segundo informações, algum desses veículos seria destinado à Secretaria Municipal de Esporte e Lazer; 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, satisfeitas as formalidades regimentais, seja oficiado ao </w:t>
      </w:r>
      <w:r>
        <w:rPr>
          <w:b/>
        </w:rPr>
        <w:t>Senhor Prefeito Municipal</w:t>
      </w:r>
      <w:r>
        <w:rPr/>
        <w:t>, solicitando-lhe informar ao Poder Legislativo, quando será entregue o ônibus para a Secretaria Municipal de Esporte e Lazer, a fim de ser utilizado pelas crianças que freqüentam as Escolinhas de Esporte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701" w:right="0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maio de 2008.</w:t>
      </w:r>
    </w:p>
    <w:p>
      <w:pPr>
        <w:pStyle w:val="Normal"/>
        <w:bidi w:val="0"/>
        <w:ind w:left="170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70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70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70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701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1701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mc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character" w:styleId="Corpodetexto2Char">
    <w:name w:val="Corpo de texto 2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983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9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