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48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   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próximo dia 24 acontecerá no Ginásio Municipal de Esportes Castelo Branco “Gigantão”, um show com o Grupo Roupa Nova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o </w:t>
      </w:r>
      <w:r>
        <w:rPr>
          <w:b/>
        </w:rPr>
        <w:t>Senhor Prefeito Municipal</w:t>
      </w:r>
      <w:r>
        <w:rPr/>
        <w:t>, solicitando-lhe informar a este Legislativo, de quanto será a contrapartida do evento ao município, por tratar-se de um próprio municipal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maio de 2008.</w:t>
      </w:r>
    </w:p>
    <w:p>
      <w:pPr>
        <w:pStyle w:val="Normal"/>
        <w:bidi w:val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mc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683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3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