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42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UARDO LAUAND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Diploma de “Honra ao Mérito”, aos </w:t>
      </w:r>
      <w:r>
        <w:rPr>
          <w:rFonts w:cs="Arial" w:ascii="Arial" w:hAnsi="Arial"/>
          <w:b/>
          <w:sz w:val="24"/>
          <w:szCs w:val="24"/>
        </w:rPr>
        <w:t>Profissionais da Saúde</w:t>
      </w:r>
      <w:r>
        <w:rPr>
          <w:rFonts w:cs="Arial" w:ascii="Arial" w:hAnsi="Arial"/>
          <w:sz w:val="24"/>
          <w:szCs w:val="24"/>
        </w:rPr>
        <w:t>, conferido pelo Decreto Legislativo nº. 684/08, de autoria da Mesa da Câmara Municipal de Araraquara, seja realizada no dia 29 de maio de 2008, às 19h30min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UARDO LAUAND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88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7T17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