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firstLine="142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232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aprovação da candidata Gislaine Regina Perez no Concurso Público 003/2006 da Prefeitura Municipal de Araraquara para o cargo de Educador Social -  Música, Canto e Canto-Coral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candidata supracitada, inscrição nº 07097, obteve aprovação em primeiro lugar e até o presente momento não foi chamada para ocupar o referido cargo,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bCs/>
          <w:sz w:val="24"/>
          <w:szCs w:val="24"/>
        </w:rPr>
        <w:t>Excelentíssimo Senhor Prefeito Municipal Edson Antonio Edinho da Silva</w:t>
      </w:r>
      <w:r>
        <w:rPr>
          <w:rFonts w:cs="Arial" w:ascii="Arial" w:hAnsi="Arial"/>
          <w:sz w:val="24"/>
          <w:szCs w:val="24"/>
        </w:rPr>
        <w:t xml:space="preserve">, fazendo-lhe sentir a necessidade de prestar esclarecimentos quanto a não convocação dessa candidata pela Prefeitura Municipal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47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07T13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