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24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6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07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5.000,00 (duzentos e cinqüenta e cinco mil reais), para construção de canaletas (sarjetões) em diversas via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30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