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23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6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0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Suplementar, no corrente exercício, no valor de R$ 150.000,00 (cento e cinqüenta mil reais), necessário para a execução das obras de ampliação do prédio do Restaurante Popul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30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