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222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63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05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40.000,00 (quarenta mil reais), para atender a Assistência Financeira à Entidades de Assistência Social/Abrigo e Meio Abert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9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0</Characters>
  <CharactersWithSpaces>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8T12:51:00Z</cp:lastPrinted>
  <dcterms:modified xsi:type="dcterms:W3CDTF">2008-04-30T15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