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221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62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04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 conceder no corrente exercício,  Subvenções Sociais às diversas  Entidades de Assistência Social, no valor total de  R$ 60.000,00 (sessenta mil reais), destinadas à manutenção das mesmas, com despesas de custe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abril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30T14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