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219/08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nos termos do Artigo 211-A, do Regimento Interno, que fique constando nos anais desta Casa de Leis, a matéria publicada no Jornal O Imparcial,  em sua edição de 24 de abril de 2008, intitulada </w:t>
      </w:r>
      <w:r>
        <w:rPr>
          <w:rFonts w:cs="Arial" w:ascii="Arial" w:hAnsi="Arial"/>
          <w:b/>
          <w:sz w:val="24"/>
          <w:szCs w:val="24"/>
        </w:rPr>
        <w:t>“Hoje o Coral Professor Lysanias de Oliveira Campos completa 22 anos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Dê-se conhecimento desta propositura ao referido cor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4 de Abril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2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9T1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