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218/08.</w:t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 nos termos do Artigo 211-A, do Regimento Interno, que fique constando nos anais desta Casa de Leis, a matéria publicada no Jornal O Imparcial, em sua edição de 26 de março de 2008, intitulada “Araraquara é sede regional da Sobraci” – “Os documentos emitidos pela Sobraci têm validade internacional. Uma das vantagens agora é que se pode registrar uma ninhada sem precisar sair de Araraquara”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“Plinio de Carvalho”, 23 de abril de 2008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93</Characters>
  <CharactersWithSpaces>6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9T1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