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 xml:space="preserve">____0210   </w:t>
      </w:r>
      <w:r>
        <w:rPr>
          <w:rFonts w:cs="Verdana" w:ascii="Verdana" w:hAnsi="Verdana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AUTOR: Vereadora e Presidenta </w:t>
      </w:r>
      <w:r>
        <w:rPr>
          <w:rFonts w:cs="Verdana" w:ascii="Verdana" w:hAnsi="Verdan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propalado empreendimento do grupo EBX, do empresário Eike Batista, que planeja a construção de um porto em Peruíbe ao lado da Juréia e do Parque da Serra do Mar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impacto desse empreendimento – construção de um porto ao lado da Juréia e do Parque da Serra do Mar, cabeceira da Bacia Ribeira de Iguape, aonde se encontra Iteri (Refúgio Particular de Animais Nativos, desde 1978, conforme Portaria IBDF 163/78 publicada no DOU), o Parque Estadual da Serra do Mar, patrimônio do Estado de São Paulo, a Mata Atlântica, patrimônio nacional, a Reserva da Biosfera da Mata Atlântica, patrimônio global, oferecerá impactos e perdas irreversíveis, irreparáveis a curto prazo e a longo prazo, que devem ser corretamente avaliadas e mensuradas para serem evitadas, ainda em tempo, preliminarmente nos termos do bom senso e especialmente, sob o prisma da situação crítica dos tempos atuais, no que se refere ao aquecimento global, que é preocupação da cidadania global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área pretendida para o empreendimento é de ecossistemas oceânicos, região da Serra do Mar, estuário onde os manguezais resultam em berçário, que oferece uma biodiversidade marinha, imprescindível para a cadeia trófica alimentar dos planctos às baleias. Trata-se, portanto, de uma das mais importantes regiões do mundo pelo seu estado de conservação, vital para a sobrevivência dos seres vivos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impactos costeiros e nos estuários ocasionarão a diminuição da pesca, com prejuízo na economia em conseqüência aos impactos nesta cadeia alimentar marinha, que está condicionada ao enriquecimento de nutrientes destas águas, ciclo que leva a uma intensa produção aos pesqueiros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, por fim, em conformidade com os programas da Agenda Social dos Povos Indígenas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ase de implementação pelo governo federal, onde a Fundação Nacional do Índio - FUNAI está realizando a demarcação e homologação da Terra Indígena Piaçaguera, garantindo ao povo tupi-guarani a posse permanente e o usufruto exclusivo das terras que tradicionalmente ocupam,</w:t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Continuação do Requerimento ____0210___/2008</w:t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mo. Sr. José Serra,</w:t>
      </w:r>
      <w:r>
        <w:rPr>
          <w:rFonts w:cs="Arial" w:ascii="Arial" w:hAnsi="Arial"/>
          <w:sz w:val="24"/>
          <w:szCs w:val="24"/>
        </w:rPr>
        <w:t xml:space="preserve"> Governador do Estado de São Paulo,  no sentido de ouvir os grupos organizados da sociedade civil que clamam  SALVE A MATA ATLÂNTICA, A SERRA DO MAR, OS ECOSSISTEMAS COSTEIROS e o POVO TUPI-GUARANI, refutando a construção de um porto em Peruíbe ao lado da Juréia  e do Parque da Serra do Mar e os demais empreendimentos associados, entre eles, o projeto de construção da Estrada de Parelheiros, coerente com os modais econômicos sustentáveis, considerados adequados para áreas de conservação e preservação, conforme preconizado nos documentos próprios do Estado de São Paulo e pautados pela responsabilidade sócio-ambiental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Sala de Sessões Plínio de Carvalho, 22 de Abril de 2008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540" w:right="6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7" w:gutter="0" w:header="0" w:top="56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395</Characters>
  <CharactersWithSpaces>2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23T16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