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____0209 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Vereadora e Presidenta </w:t>
      </w:r>
      <w:r>
        <w:rPr>
          <w:rFonts w:cs="Verdana" w:ascii="Verdana" w:hAnsi="Verdan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ofício que foi encaminhado à Presidência desta Casa de Leis pelo Escritório de Desenvolvimento Rural de Araraquara (EDR-Araraquara), da Coordenadoria de Assistência Técnica Integral (CATI) –   Secretaria de Agricultura e Abastecimento do Estado de São Paulo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referido ofício solicita nossa intervenção junto às autoridades do governo estadual para que seja dado provimento aos 275 (duzentos e setenta e cinco) aprovados em concurso, realizado no dia 03 de dezembro de 2006 e homologado pelo senhor Secretário de Agricultura em 18 de outubro de 2007, destinados às unidades da Secretaria de Agricultura e Abastecimento, mais especificamente CATI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José Serra</w:t>
      </w:r>
      <w:r>
        <w:rPr>
          <w:rFonts w:cs="Arial" w:ascii="Arial" w:hAnsi="Arial"/>
          <w:sz w:val="24"/>
          <w:szCs w:val="24"/>
        </w:rPr>
        <w:t>, Governador do Estado de São Paulo, encaminhando a justa e urgente solicitação do Escritório de Desenvolvimento Rural de Araraquara, dando provimento aos cargos em questão, levando-se em conta o fato de que o referido escritório com sede em nossa cidade, e que abrange 16 (dezesseis) municípios da região central do estado, apresenta um déficit de recursos humanos, o qual se não for sanado rapidamente, estará causando um prejuízo incalculável na execução dos programas e projetos da Secretaria de Agricultura e Abastecimento, bem como no atendimento aos pequenos e médios agricultores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rPr/>
      </w:pP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0</Characters>
  <CharactersWithSpaces>1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3T16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