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05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3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68.000,00 (cento e sessenta e oito mil reais), para reforma do Pronto Socorro da Vila Melh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2T13:47:00Z</cp:lastPrinted>
  <dcterms:modified xsi:type="dcterms:W3CDTF">2008-04-24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