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0204__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152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01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565.000,00 (quinhentos e sessenta e cinco mil), para construção de vestuário e sanitários públicos no Parque Ecológico do Pinheirinh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2 de abril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41</Characters>
  <CharactersWithSpaces>8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21T17:02:00Z</cp:lastPrinted>
  <dcterms:modified xsi:type="dcterms:W3CDTF">2008-04-24T15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