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203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51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0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86.400,00 (oitenta e seis mil e quatrocentos reais), para aquisição de veículos para visitas domiciliares da rede básica de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6:55:00Z</cp:lastPrinted>
  <dcterms:modified xsi:type="dcterms:W3CDTF">2008-04-24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