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02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0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0.000,00 (oitenta mil reais), para aquisição de  veículo para transporte de pacientes idosos do CR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