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01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8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96.000,00 (noventa e seis mil reais), para aquisição de veículo para distribuição de medicamentos para as unidades de saú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6:45:00Z</cp:lastPrinted>
  <dcterms:modified xsi:type="dcterms:W3CDTF">2008-04-24T1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