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00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4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9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2.000,00 (setenta e dois mil reais), para aquisição de veículos para transporte de pacientes e agentes comunitários de saúde do Assentamento Monte Alegr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