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99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7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31.200,00 (cento e trinta e um mil e duzentos reais), para aquisição de veículos para transporte de funcionários do combate à Dengu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29:00Z</cp:lastPrinted>
  <dcterms:modified xsi:type="dcterms:W3CDTF">2008-04-24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