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46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95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98.000,00 (seiscentos e noventa e oito mil reais), para construção da unidade do SAMU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6:25:00Z</cp:lastPrinted>
  <dcterms:modified xsi:type="dcterms:W3CDTF">2008-04-21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