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97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4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500.000,00 (quinhentos mil reais), para atender a reforma do Terminal de Integr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2 de 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