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44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93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6.000,00 (dezesseis mil reais), para material de consumo de enfermagem para rede básica de saúd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4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6:09:00Z</cp:lastPrinted>
  <dcterms:modified xsi:type="dcterms:W3CDTF">2008-04-21T16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