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0193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41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90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8.000,00 (vinte e oito mil reais), para aquisição de geladeiras e condicionadores de ar para adequação da cadeia de frio da rede básica de saúde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1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1T15:57:00Z</cp:lastPrinted>
  <dcterms:modified xsi:type="dcterms:W3CDTF">2008-04-24T16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