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95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3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2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 no valor de R$ 375.000,00 (trezentos e setenta e cinco mil reais), necessário a para atender a reforma do Teatro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6:04:00Z</cp:lastPrinted>
  <dcterms:modified xsi:type="dcterms:W3CDTF">2008-04-24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