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94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42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1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Autoriza o Poder Executivo a abrir um Crédito Adicional Suplementar, até o limite de R$ 400.000,00 (quatrocentos mil reais), para obras de Construção de 01 (uma) quadra Poliesportiva e a cobertura de 02 (duas) quadr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