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92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8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77.239,00 (cento e setenta a sete mil, duzentos e trinta e nove reais) para construção de prédio para fisioterapi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5:39:00Z</cp:lastPrinted>
  <dcterms:modified xsi:type="dcterms:W3CDTF">2008-04-24T1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