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91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39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88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00.000,00 (duzentos mil reais), para reforma e ampliação de unidade de saúde para abrigar NIS Santa Angelina e dá outras providências.</w:t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 de abril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4T16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