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8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53.345,00 (duzentos e cinqüenta e três mil, trezentos e quarenta e cinco reais), para aquisição de consultórios odontológ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26:00Z</cp:lastPrinted>
  <dcterms:modified xsi:type="dcterms:W3CDTF">2008-04-24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